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bCs/>
          <w:sz w:val="28"/>
          <w:szCs w:val="28"/>
        </w:rPr>
        <w:t>_________________</w:t>
      </w:r>
      <w:r>
        <w:rPr>
          <w:bCs/>
          <w:color w:val="FFFFFF"/>
          <w:sz w:val="28"/>
          <w:szCs w:val="28"/>
        </w:rPr>
        <w:t>Е.А.Трубников</w:t>
      </w:r>
    </w:p>
    <w:p>
      <w:pPr>
        <w:pStyle w:val="Normal"/>
        <w:ind w:left="4962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1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открытого аукциона в электронной форме №17/ОАЭ-ДГТ/2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 комплектующих для буровых установок. Перечень объема и технические характеристики поставляемого Товара определены в Таблице №1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1 255 781 (один миллион двести пятьдесят пять тысяч семьсот восемьдесят один) руб. 84 коп. без НДС (1 506 938,21 руб. с НДС 20%)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 поставки Товара – поставка Товара производятся Победителем/Участником не позднее 30.08.2021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Переулок Промышленный 1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(62 789,09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>«17» июня 2021 года</w:t>
            </w:r>
            <w:r>
              <w:rPr/>
              <w:t xml:space="preserve"> 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08» июля 2021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17» июня 2021 года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17» июня 2021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08» июля 2021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08» июля 2021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15» июля 2021 2021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19» июля 2021 года на электронной площадке 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спертной группы                                                                                        Т.Г.Ширяева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1-06-16T09:29:00Z</cp:lastPrinted>
  <dcterms:modified xsi:type="dcterms:W3CDTF">2021-06-17T06:20:00Z</dcterms:modified>
  <cp:revision>115</cp:revision>
  <dc:subject/>
  <dc:title/>
</cp:coreProperties>
</file>